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bCs/>
                <w:sz w:val="22"/>
                <w:szCs w:val="22"/>
              </w:rPr>
              <w:t xml:space="preserve">Mersin Üniversitesi </w:t>
            </w:r>
            <w:r>
              <w:rPr>
                <w:sz w:val="22"/>
                <w:szCs w:val="22"/>
              </w:rPr>
              <w:t>ile Protokol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9/11/2021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5/11/2021 tarihli ve E-54846218-105.03-18529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Büyükşehir Belediye Meclisi’nin 18.10.2021 tarihinde almış olduğu 486 sayılı kararında; Toroslar İlçesi Kuzey Kent Girişi 1/5000 Ölçekli Nazım İmar Planı Revizyonu kapsamında Akbelen Bulvarı batı kesiminde topoğrafik eğimlerin yüksek olması nedeni ile ayrıntılı olarak Jeolojik Jeoteknik inceleme yapılması neticesinde yapılaşma koşullarının belirlenmesi ve bu alanın onama sınırı dışına çıkartılmasına karar verilmiştir.</w:t>
      </w:r>
    </w:p>
    <w:p>
      <w:pPr>
        <w:pStyle w:val="Normal"/>
        <w:ind w:firstLine="708"/>
        <w:jc w:val="both"/>
        <w:rPr/>
      </w:pPr>
      <w:r>
        <w:rPr>
          <w:color w:val="000000"/>
          <w:sz w:val="24"/>
          <w:szCs w:val="24"/>
        </w:rPr>
        <w:t>Ekte haritası gönderilen alanda yapılacak olan detaylı ça</w:t>
      </w:r>
      <w:r>
        <w:rPr>
          <w:bCs/>
          <w:sz w:val="24"/>
          <w:szCs w:val="24"/>
        </w:rPr>
        <w:t>lışmanın sonucu zemine uygulanabilecek maksimum emniyetli yüklerin belirlenmesi, Önlemli Alan olarak tespiti yapılan 10,6 hektarlık sahanın yapılaşmaya uygun olup olmadığı, lokal olarak hangi önlemlerin alınması gerektiğinin tespitinin uzman bir ekip tarafından yapılması önem arz etmektedir. Bu kapsamda Jeolojik Jeoteknik incelemenin Büyükşehir Belediyemiz ve Mersin Üniversitesi arasında yapılacak bir protokol ile yapılması düşünülmektedir.</w:t>
      </w:r>
    </w:p>
    <w:p>
      <w:pPr>
        <w:pStyle w:val="Normal"/>
        <w:ind w:firstLine="708"/>
        <w:jc w:val="both"/>
        <w:rPr/>
      </w:pPr>
      <w:r>
        <w:rPr>
          <w:bCs/>
          <w:sz w:val="24"/>
          <w:szCs w:val="24"/>
        </w:rPr>
        <w:t>5216 sayılı Kanun'un Büyükşehir Belediye Başkanının görev ve yetkilerinin belirlendiği 18. maddesinin (g) bendinde; "</w:t>
      </w:r>
      <w:r>
        <w:rPr>
          <w:b/>
          <w:bCs/>
          <w:i/>
          <w:sz w:val="24"/>
          <w:szCs w:val="24"/>
        </w:rPr>
        <w:t>Yetkili organların kararını almak şartı ile Büyükşehir Belediyesi adına sözleşme yapmak, karşılıksız bağışları kabul etmek ve gerekli tasarrufta bulunmak</w:t>
      </w:r>
      <w:r>
        <w:rPr>
          <w:bCs/>
          <w:i/>
          <w:sz w:val="24"/>
          <w:szCs w:val="24"/>
        </w:rPr>
        <w:t>"</w:t>
      </w:r>
      <w:r>
        <w:rPr>
          <w:bCs/>
          <w:sz w:val="24"/>
          <w:szCs w:val="24"/>
        </w:rPr>
        <w:t xml:space="preserve"> yetkisi ile 5216 sayılı Büyükşehir Belediyesi Kanunu'nun İmar Denetim Yetkisini belirleyen 11. Maddesi "</w:t>
      </w:r>
      <w:r>
        <w:rPr>
          <w:b/>
          <w:bCs/>
          <w:i/>
          <w:sz w:val="24"/>
          <w:szCs w:val="24"/>
        </w:rPr>
        <w:t>Büyükşehir belediyesi, ilçe belediyelerinin imar uygulamalarını denetlemeye yetkilidir. Denetim yetkisi, konu ile ilgili her türlü bilgi ve belgeyi istemeyi, incelemeyi ve gerektiğinde bunların örneklerini almayı içerir. Bu amaçla istenecek her türlü bilgi ve belgeler en geç on beş gün içinde verilir. İmar uygulamalarının denetiminde kamu kurum ve kuruluşlarından, üniversiteler ve kamu kurumu niteliğindeki meslek kuruluşlarından yararlanılabilir</w:t>
      </w:r>
      <w:r>
        <w:rPr>
          <w:bCs/>
          <w:sz w:val="24"/>
          <w:szCs w:val="24"/>
        </w:rPr>
        <w:t>." hükmü bulunmaktadır.</w:t>
      </w:r>
    </w:p>
    <w:p>
      <w:pPr>
        <w:pStyle w:val="Normal"/>
        <w:ind w:firstLine="708"/>
        <w:jc w:val="both"/>
        <w:rPr>
          <w:b/>
          <w:b/>
          <w:bCs/>
          <w:sz w:val="24"/>
          <w:szCs w:val="24"/>
        </w:rPr>
      </w:pPr>
      <w:r>
        <w:rPr>
          <w:bCs/>
          <w:sz w:val="24"/>
          <w:szCs w:val="24"/>
        </w:rPr>
        <w:t xml:space="preserve">Yukarıda belirtilen kanun maddeleri doğrultusunda yapılacak çalışmayı yürütmek üzere Mersin Üniversitesi ile protokol imzalanması, işlerin bedelinin belediye bütçesinden karşılanması ve protokol imzalama yetkisinin Büyükşehir Belediye Başkanı Sayın Vahap SEÇER'e verilmesi ile ilgili teklif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22T09:09:00Z</dcterms:modified>
  <cp:revision>90</cp:revision>
  <dc:subject/>
  <dc:title/>
</cp:coreProperties>
</file>